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290-20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4 декабря 2024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лчикаева М.М., * года рождения, уроженца *, работающего директором ООО «Спецтранссервис», проживающего по адресу: *, идентификатор 01;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Ялчикаев М.М., являясь должностным лицом – директором ООО «Спецтранссервис», зарегистрированного по адресу: ХМАО-Югра, г.Нефтеюганск, ул.Нефтяников, 3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5-4936-5090 от 10.09.2024, с кадровым мероприятием «дата начала договора ГПХ» - 01.03.2024, дата нарушения 05.03.2024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Ялчикаев М.М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Ялчикаева М.М. в его отсутствие.    </w:t>
      </w:r>
      <w:r>
        <w:rPr>
          <w:spacing w:val="-1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Ялчикаева М.М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токола от 15.10.2024, согласно которому Ялчикаев М.М.., являясь должностным лицом –  директором ООО «Спецтранссервис», зарегистрированного по адресу: ХМАО-Югра, г.Нефтеюганск, ул.Нефтяников, 3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5-4936-5090 от 10.09.2024, с кадровым мероприятием «дата начала договора ГПХ» - 01.03.2024, дата нарушения 05.03.2024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криншотом программного обеспечения о принятии сведений по форме ЕФС-1 от 10.09.2024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Ялчикаева М.М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Ялчикаева М.М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 и от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Ялчикаева М.М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ТОФК 007162163, КБК 79711601230060000140, ОКТМО 71874000, УИН 7970270000000023782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